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5.2016                                                                                              № 8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03.11.2015 № 303-ФЗ «О внесении изменений в отдельные законодательные акты Российской Федерации», от 28.11.2015 № 357-ФЗ «О внесении изменений в отдельные законодательные акты Российской Федерации»,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Уставом сельского поселения Кышик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5 пункта 1 статьи 3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5, 6 статьи 1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Депутат Совет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депутата Совета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.1 статьи 2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29 дополнить пунктом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33 дополнить пунктом 4 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ого органа муниципального образования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гулирующего воздействия проектов муниципальных нормативных правовых актов проводить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6-04-22T10:57:00Z</cp:lastPrinted>
  <dcterms:modified xsi:type="dcterms:W3CDTF">2016-05-18T05:09:00Z</dcterms:modified>
  <cp:revision>108</cp:revision>
  <dc:subject/>
  <dc:title>РОССИЙСКАЯ ФЕДЕРАЦИЯ</dc:title>
</cp:coreProperties>
</file>